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  <w:tab/>
        <w:t xml:space="preserve">     </w:t>
      </w:r>
      <w:r>
        <w:rPr>
          <w:rFonts w:cs="B Nazanin;Courier New"/>
          <w:b/>
          <w:bCs/>
          <w:i/>
          <w:iCs/>
          <w:sz w:val="28"/>
          <w:szCs w:val="28"/>
          <w:rtl w:val="true"/>
        </w:rPr>
        <w:t xml:space="preserve">  </w:t>
        <w:tab/>
        <w:tab/>
        <w:t xml:space="preserve">   </w:t>
        <w:tab/>
        <w:tab/>
      </w:r>
      <w:r>
        <w:rPr>
          <w:rFonts w:cs="B Nazanin;Courier New"/>
          <w:b/>
          <w:bCs/>
          <w:i/>
          <w:iCs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val="en-US" w:eastAsia="en-US"/>
        </w:rPr>
        <w:drawing>
          <wp:inline distT="0" distB="0" distL="0" distR="0">
            <wp:extent cx="49339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 Nazanin;Courier New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</w:rPr>
        <w:t>تهران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ي</w:t>
      </w:r>
    </w:p>
    <w:p>
      <w:pPr>
        <w:pStyle w:val="Normal"/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cs="B Nazanin;Courier New"/>
          <w:b/>
          <w:bCs/>
          <w:sz w:val="22"/>
          <w:szCs w:val="22"/>
          <w:rtl w:val="true"/>
        </w:rPr>
        <w:softHyphen/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اندي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يافت</w:t>
      </w:r>
    </w:p>
    <w:p>
      <w:pPr>
        <w:pStyle w:val="Normal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b/>
          <w:b/>
          <w:bCs/>
          <w:i/>
          <w:i/>
          <w:iCs/>
          <w:sz w:val="28"/>
          <w:szCs w:val="28"/>
          <w:lang w:val="en-US" w:eastAsia="en-US" w:bidi="fa-IR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4585</wp:posOffset>
                </wp:positionH>
                <wp:positionV relativeFrom="paragraph">
                  <wp:posOffset>67310</wp:posOffset>
                </wp:positionV>
                <wp:extent cx="3541395" cy="46355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539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ي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گزی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4.85pt;height:42.5pt;mso-wrap-distance-left:9.05pt;mso-wrap-distance-right:9.05pt;mso-wrap-distance-top:0pt;mso-wrap-distance-bottom:0pt;margin-top:5.3pt;mso-position-vertical-relative:text;margin-left:82.55pt;mso-position-horizontal-relative:text">
                <v:shadow on="t" color="#808080" offset="-6pt,6pt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B Nazanin;Courier New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يز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گزی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 Nazanin;Courier New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6"/>
          <w:szCs w:val="26"/>
        </w:rPr>
      </w:pPr>
      <w:r>
        <w:rPr>
          <w:rFonts w:cs="B Nazanin;Courier New"/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معرف</w:t>
      </w:r>
      <w:r>
        <w:rPr>
          <w:rFonts w:cs="B Nazanin;Courier New"/>
          <w:b/>
          <w:bCs/>
          <w:sz w:val="26"/>
          <w:szCs w:val="26"/>
          <w:rtl w:val="true"/>
        </w:rPr>
        <w:t xml:space="preserve">: </w:t>
      </w:r>
      <w:r>
        <w:rPr>
          <w:rFonts w:cs="B Nazanin;Courier New"/>
          <w:sz w:val="26"/>
          <w:szCs w:val="26"/>
          <w:rtl w:val="true"/>
        </w:rPr>
        <w:t>(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صورتي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اند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ي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ک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می</w:t>
      </w:r>
      <w:r>
        <w:rPr>
          <w:rFonts w:cs="B Nazanin;Courier New"/>
          <w:sz w:val="26"/>
          <w:szCs w:val="26"/>
          <w:rtl w:val="true"/>
        </w:rPr>
        <w:softHyphen/>
      </w:r>
      <w:r>
        <w:rPr>
          <w:rFonts w:cs="B Nazanin;Courier New"/>
          <w:sz w:val="26"/>
          <w:sz w:val="26"/>
          <w:szCs w:val="26"/>
          <w:rtl w:val="true"/>
        </w:rPr>
        <w:t>باشد</w:t>
      </w:r>
      <w:r>
        <w:rPr>
          <w:rFonts w:cs="B Nazanin;Courier New"/>
          <w:sz w:val="26"/>
          <w:szCs w:val="26"/>
          <w:rtl w:val="true"/>
        </w:rPr>
        <w:t xml:space="preserve">.) 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  <w:lang w:val="en-US" w:eastAsia="en-US"/>
        </w:rPr>
      </w:pPr>
      <w:r>
        <w:rPr>
          <w:rFonts w:cs="B Nazanin;Courier New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98425</wp:posOffset>
                </wp:positionV>
                <wp:extent cx="6386830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...............................................................................................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                                      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        </w:t>
                              <w:tab/>
                              <w:tab/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99.65pt;mso-wrap-distance-left:9.05pt;mso-wrap-distance-right:9.05pt;mso-wrap-distance-top:0pt;mso-wrap-distance-bottom:0pt;margin-top:7.7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  <w:tab/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...............................................................................................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:                                      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        </w:t>
                        <w:tab/>
                        <w:tab/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كترونيك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"/>
          <w:szCs w:val="2"/>
        </w:rPr>
      </w:pPr>
      <w:r>
        <w:rPr>
          <w:rFonts w:cs="B Nazanin;Courier New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"/>
          <w:szCs w:val="2"/>
        </w:rPr>
      </w:pPr>
      <w:r>
        <w:rPr>
          <w:rFonts w:cs="B Nazanin;Courier New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كانديدا</w:t>
      </w:r>
      <w:r>
        <w:rPr>
          <w:rFonts w:cs="B Nazanin;Courier New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;Courier New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118745</wp:posOffset>
                </wp:positionV>
                <wp:extent cx="6386830" cy="1383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:              </w:t>
                              <w:tab/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</w:t>
                              <w:tab/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>:</w:t>
                              <w:tab/>
                              <w:t xml:space="preserve">                </w:t>
                              <w:tab/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:                    </w:t>
                              <w:tab/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              </w:t>
                              <w:tab/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;Courier New"/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zanin;Courier New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108.95pt;mso-wrap-distance-left:9.05pt;mso-wrap-distance-right:9.05pt;mso-wrap-distance-top:0pt;mso-wrap-distance-bottom:0pt;margin-top:9.3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Courier New"/>
                          <w:sz w:val="18"/>
                          <w:szCs w:val="18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خانوادگي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:              </w:t>
                        <w:tab/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</w:t>
                        <w:tab/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رتب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علمی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>:</w:t>
                        <w:tab/>
                        <w:t xml:space="preserve">                </w:t>
                        <w:tab/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رشت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:                    </w:t>
                        <w:tab/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              </w:t>
                        <w:tab/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كترونيك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;Courier New"/>
                          <w:sz w:val="26"/>
                          <w:szCs w:val="2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zanin;Courier New"/>
                          <w:sz w:val="26"/>
                          <w:szCs w:val="26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شرای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حر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جاي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آموزش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رگزیده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297815</wp:posOffset>
                </wp:positionV>
                <wp:extent cx="6377305" cy="5565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556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یار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غ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‌وق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‌عنو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أ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اهد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16"/>
                              <w:ind w:left="559" w:right="0" w:hanging="142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 Nazanin;Courier New" w:cs="B Nazanin;Courier New" w:ascii="B Nazanin;Courier New" w:hAnsi="B Nazanin;Courier New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می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cs="B Nazanin;Courier New" w:ascii="Calibri" w:hAnsi="Calibri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Calibri" w:hAnsi="Calibri"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B Nazanin;Courier New" w:ascii="Calibri" w:hAnsi="Calibri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ind w:left="1275" w:right="0" w:hanging="360"/>
                              <w:contextualSpacing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می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16" w:before="0" w:after="0"/>
                              <w:ind w:left="1995" w:right="0" w:hanging="360"/>
                              <w:contextualSpacing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انگین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ی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انگين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عاع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16" w:before="0" w:after="0"/>
                              <w:ind w:left="1995" w:right="0" w:hanging="360"/>
                              <w:contextualSpacing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ذشت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ind w:left="1275" w:right="0" w:hanging="360"/>
                              <w:contextualSpacing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پاد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16" w:before="0" w:after="0"/>
                              <w:ind w:left="1995" w:right="0" w:hanging="360"/>
                              <w:contextualSpacing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رسنج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اگيران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د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وال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16"/>
                              <w:ind w:left="559" w:right="0" w:hanging="142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ُس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م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16"/>
                              <w:ind w:left="559" w:right="0" w:hanging="142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خ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گو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فتا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  <w:t>Role model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تی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16"/>
                              <w:ind w:left="559" w:right="0" w:hanging="142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ا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کرد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یار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ث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540" w:leader="none"/>
                              </w:tabs>
                              <w:spacing w:lineRule="auto" w:line="216"/>
                              <w:ind w:left="720" w:right="0" w:hanging="360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ری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540" w:leader="none"/>
                              </w:tabs>
                              <w:spacing w:lineRule="auto" w:line="216"/>
                              <w:ind w:left="720" w:right="0" w:hanging="360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ا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540" w:leader="none"/>
                              </w:tabs>
                              <w:spacing w:lineRule="auto" w:line="216"/>
                              <w:ind w:left="720" w:right="0" w:hanging="360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می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ی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" w:leader="none"/>
                              </w:tabs>
                              <w:spacing w:lineRule="auto" w:line="216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" w:leader="none"/>
                              </w:tabs>
                              <w:spacing w:lineRule="auto" w:line="21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یار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ز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ثی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ن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یار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ب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ن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ر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ای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ست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5pt;height:438.2pt;mso-wrap-distance-left:9.05pt;mso-wrap-distance-right:9.05pt;mso-wrap-distance-top:0pt;mso-wrap-distance-bottom:0pt;margin-top:23.4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;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عیارها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صل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امل</w:t>
                      </w:r>
                      <w:r>
                        <w:rPr>
                          <w:rFonts w:cs="B Nazanin;Courier New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لف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عض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هي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عل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شاغ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پزشک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تهر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حداق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س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ک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تم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‌وق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ه‌عنو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ه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یأ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‌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علم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آموزش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- 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شواهد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16"/>
                        <w:ind w:left="559" w:right="0" w:hanging="142"/>
                        <w:jc w:val="both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eastAsia="B Nazanin;Courier New" w:cs="B Nazanin;Courier New" w:ascii="B Nazanin;Courier New" w:hAnsi="B Nazanin;Courier New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کمی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کیفی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طلو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عاليت</w:t>
                      </w:r>
                      <w:r>
                        <w:rPr>
                          <w:rFonts w:cs="B Nazanin;Courier New" w:ascii="Calibri" w:hAnsi="Calibri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Calibri" w:hAnsi="Calibri"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Fonts w:cs="B Nazanin;Courier New" w:ascii="Calibri" w:hAnsi="Calibri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ind w:left="1275" w:right="0" w:hanging="360"/>
                        <w:contextualSpacing/>
                        <w:jc w:val="both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کسب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حداقل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کمی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16" w:before="0" w:after="0"/>
                        <w:ind w:left="1995" w:right="0" w:hanging="360"/>
                        <w:contextualSpacing/>
                        <w:jc w:val="both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جمع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یانگین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متیاز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ساعا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عضو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هیا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علمی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يش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يانگين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متياز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فعالي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گرو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ربوط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ط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سال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گذشت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ساس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سيستم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شعاع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16" w:before="0" w:after="0"/>
                        <w:ind w:left="1995" w:right="0" w:hanging="360"/>
                        <w:contextualSpacing/>
                        <w:jc w:val="both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جمع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کل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تعداد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ساعات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واحدها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ط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و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سال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گذشت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ind w:left="1275" w:right="0" w:hanging="360"/>
                        <w:contextualSpacing/>
                        <w:jc w:val="both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کيفي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فعالي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جمع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ند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نتایج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رزشیاب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ربوط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سیپاد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16" w:before="0" w:after="0"/>
                        <w:ind w:left="1995" w:right="0" w:hanging="360"/>
                        <w:contextualSpacing/>
                        <w:jc w:val="both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ساس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رزشیابی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عمل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آمد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نظرسنج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فراگيران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رد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ختلف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خصوص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پرسشنام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کیفی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تدریس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ستاد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حداقل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و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سال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توال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16"/>
                        <w:ind w:left="559" w:right="0" w:hanging="142"/>
                        <w:jc w:val="both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اشت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حُس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شهر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شارک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فعالیت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خدم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16"/>
                        <w:ind w:left="559" w:right="0" w:hanging="142"/>
                        <w:jc w:val="both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شناخ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شد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لگو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رفتا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;Courier New"/>
                          <w:sz w:val="26"/>
                          <w:szCs w:val="26"/>
                        </w:rPr>
                        <w:t>Role model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حوز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آموز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انشجوی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سای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ساتی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16"/>
                        <w:ind w:left="559" w:right="0" w:hanging="142"/>
                        <w:jc w:val="both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تعه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تعال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رتق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عملکرد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سای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همکار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حوز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آموز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طری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شارک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رنام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فعالیت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عیارها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اثی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ثبت</w:t>
                      </w:r>
                      <w:r>
                        <w:rPr>
                          <w:rFonts w:cs="B Nazanin;Courier New"/>
                          <w:b/>
                          <w:bCs/>
                          <w:sz w:val="26"/>
                          <w:szCs w:val="26"/>
                          <w:vertAlign w:val="superscript"/>
                          <w:rtl w:val="true"/>
                        </w:rPr>
                        <w:t>*</w:t>
                      </w:r>
                      <w:r>
                        <w:rPr>
                          <w:rFonts w:cs="B Nazanin;Courier New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امل</w:t>
                      </w:r>
                      <w:r>
                        <w:rPr>
                          <w:rFonts w:cs="B Nazanin;Courier New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540" w:leader="none"/>
                        </w:tabs>
                        <w:spacing w:lineRule="auto" w:line="216"/>
                        <w:ind w:left="720" w:right="0" w:hanging="360"/>
                        <w:jc w:val="both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ستفا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روش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فع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تدری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540" w:leader="none"/>
                        </w:tabs>
                        <w:spacing w:lineRule="auto" w:line="216"/>
                        <w:ind w:left="720" w:right="0" w:hanging="360"/>
                        <w:jc w:val="both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شارک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طراح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پیا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ساز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روش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رزیاب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انشجو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نظ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رزشیاب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ر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ستا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540" w:leader="none"/>
                        </w:tabs>
                        <w:spacing w:lineRule="auto" w:line="216"/>
                        <w:ind w:left="720" w:right="0" w:hanging="360"/>
                        <w:jc w:val="both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شارک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تدو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ازنگ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رنام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رسمی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آموزش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رشت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ی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آموزش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فو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ر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انشجوی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" w:leader="none"/>
                        </w:tabs>
                        <w:spacing w:lineRule="auto" w:line="216"/>
                        <w:jc w:val="both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" w:leader="none"/>
                        </w:tabs>
                        <w:spacing w:lineRule="auto" w:line="21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>*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وج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عیار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نز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تاثی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ثب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کن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عیار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صل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و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نب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عن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حر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شد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فرای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ررس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رخوا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نیست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ح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ا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وزش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گز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ل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ب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ای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 xml:space="preserve">/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ان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Cs/>
          <w:sz w:val="28"/>
          <w:szCs w:val="28"/>
          <w:rtl w:val="true"/>
        </w:rPr>
        <w:t>"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Cambria"/>
          <w:b/>
          <w:bCs/>
          <w:sz w:val="28"/>
          <w:szCs w:val="28"/>
          <w:rtl w:val="true"/>
        </w:rPr>
        <w:t>"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ب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ح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ایزه</w:t>
      </w:r>
      <w:r>
        <w:rPr>
          <w:rFonts w:cs="B Nazanin;Courier New"/>
          <w:b/>
          <w:bCs/>
          <w:sz w:val="28"/>
          <w:szCs w:val="28"/>
          <w:rtl w:val="true"/>
        </w:rPr>
        <w:softHyphen/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وزش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گزی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ل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Nazanin;Courier New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8" w:leader="none"/>
          <w:tab w:val="center" w:pos="4686" w:leader="none"/>
        </w:tabs>
        <w:spacing w:lineRule="auto" w:line="360"/>
        <w:jc w:val="left"/>
        <w:rPr/>
      </w:pPr>
      <w:r>
        <w:rPr>
          <w:rFonts w:cs="B Nazanin;Courier New"/>
          <w:sz w:val="14"/>
          <w:szCs w:val="14"/>
          <w:rtl w:val="true"/>
        </w:rPr>
        <w:tab/>
        <w:tab/>
      </w: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right="0" w:firstLine="720"/>
        <w:jc w:val="left"/>
        <w:rPr>
          <w:rFonts w:cs="B Nazanin;Courier New"/>
          <w:vanish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  <w:tab/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ضا</w:t>
      </w:r>
      <w:bookmarkStart w:id="0" w:name="_PictureBullets"/>
      <w:bookmarkEnd w:id="0"/>
    </w:p>
    <w:sectPr>
      <w:type w:val="nextPage"/>
      <w:pgSz w:w="11906" w:h="16838"/>
      <w:pgMar w:left="1267" w:right="1267" w:gutter="0" w:header="0" w:top="117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altName w:val="Courier New"/>
    <w:charset w:val="b2"/>
    <w:family w:val="auto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B Nazanin;Courier New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9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B Nazanin;Courier New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Nazanin;Courier New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Nazanin;Courier New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1:00Z</dcterms:created>
  <dc:creator>aeen</dc:creator>
  <dc:description/>
  <cp:keywords/>
  <dc:language>en-US</dc:language>
  <cp:lastModifiedBy>shirani-f6</cp:lastModifiedBy>
  <dcterms:modified xsi:type="dcterms:W3CDTF">2024-11-11T08:31:00Z</dcterms:modified>
  <cp:revision>2</cp:revision>
  <dc:subject/>
  <dc:title/>
</cp:coreProperties>
</file>